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04"/>
        <w:gridCol w:w="1158"/>
        <w:gridCol w:w="1137"/>
        <w:gridCol w:w="1131"/>
        <w:gridCol w:w="63"/>
        <w:gridCol w:w="1216"/>
        <w:gridCol w:w="1134"/>
        <w:gridCol w:w="6"/>
        <w:gridCol w:w="1128"/>
        <w:gridCol w:w="1418"/>
      </w:tblGrid>
      <w:tr>
        <w:trPr>
          <w:trHeight w:val="78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号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   □硕士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    □其他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 □预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过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遗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民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原介绍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抬头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去往单位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需补开介绍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抬头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去往单位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申请人亲自填写，要保证字迹清晰，内容真实。申请人应写明组织关系介绍信遗失、过期等过程和原因，对由于个人主客观原因导致介绍信遗失、过期等问题的认识，对重温入党誓词和学习《中国共产党章程》等的认识，补办申请理由等。可另附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或组织关系接收单位意见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（党总支）意见</w:t>
            </w:r>
          </w:p>
        </w:tc>
      </w:tr>
      <w:tr>
        <w:trPr>
          <w:trHeight w:val="1770" w:hRule="atLeast"/>
        </w:trPr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写明是否同意接收其组织关系，“需补开介绍信的抬头及去往单位”是否准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写明是否同意其补办申请，并由学院书记或副书记签字确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书记或副书记</w:t>
            </w:r>
            <w:r>
              <w:rPr/>
              <w:t>签字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南财经政法大学毕业生党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0:00Z</dcterms:created>
  <dc:creator>戴则健</dc:creator>
  <dc:description/>
  <cp:keywords/>
  <dc:language>en-US</dc:language>
  <cp:lastModifiedBy>陈金川</cp:lastModifiedBy>
  <cp:lastPrinted>2018-01-12T08:15:00Z</cp:lastPrinted>
  <dcterms:modified xsi:type="dcterms:W3CDTF">2018-01-12T00:15:00Z</dcterms:modified>
  <cp:revision>24</cp:revision>
  <dc:subject/>
  <dc:title>姓   名</dc:title>
</cp:coreProperties>
</file>