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留学回国人员党员恢复组织生活（党籍）审批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68"/>
        <w:gridCol w:w="1065"/>
        <w:gridCol w:w="1065"/>
        <w:gridCol w:w="1065"/>
        <w:gridCol w:w="1070"/>
        <w:gridCol w:w="2129"/>
      </w:tblGrid>
      <w:tr>
        <w:trPr>
          <w:trHeight w:val="65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国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回国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出恢复组织生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党籍）书面申请时间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 日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式或预备党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取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长期居住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加入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国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民身份证号码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组织关系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党组织名称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党组织名称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党 支 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部名称                    支部书记签名或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 日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党委审批（审查）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盖章                    党委书记签名或盖章</w:t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或相当县级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 月     日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由申请人所在党委党支部填写，连同本人申请恢复组织生活（党籍）的相关材料一并存入本人档案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此表一式四份，党支部、基层党委、本人档案各存一份，上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级党委组织部门备案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6:00Z</dcterms:created>
  <dc:creator>微软中国</dc:creator>
  <dc:description/>
  <dc:language>en-US</dc:language>
  <cp:lastModifiedBy>小海百川</cp:lastModifiedBy>
  <dcterms:modified xsi:type="dcterms:W3CDTF">2019-04-10T08:17:04Z</dcterms:modified>
  <cp:revision>3</cp:revision>
  <dc:subject/>
  <dc:title>留学回国人员党员恢复组织生活（党籍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